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paragraph">
              <wp:posOffset>111125</wp:posOffset>
            </wp:positionV>
            <wp:extent cx="1581150" cy="346075"/>
            <wp:effectExtent l="0" t="0" r="0" b="0"/>
            <wp:wrapTight wrapText="bothSides">
              <wp:wrapPolygon edited="0">
                <wp:start x="-130" y="0"/>
                <wp:lineTo x="-130" y="20996"/>
                <wp:lineTo x="21599" y="20996"/>
                <wp:lineTo x="21599" y="0"/>
                <wp:lineTo x="-130" y="0"/>
              </wp:wrapPolygon>
            </wp:wrapTight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 xml:space="preserve">              25. listopadu 2019 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otlíkové dotace se chýlí ke konci: na koupi tepelného čerpadla lze zatím stále čerpat až 127,5 tis. Kč</w:t>
      </w:r>
    </w:p>
    <w:p>
      <w:pPr>
        <w:pStyle w:val="Normal"/>
        <w:spacing w:lineRule="atLeast" w:line="32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Ministerstvo životního prostředí navýšilo prostředky ve 3. vlně kotlíkových dotací o další 1,5 mld. Kč. Aktuálně se tak nabízí poslední příležitost pro majitele rodinných domů, kteří chtějí vyměnit staré kotle na tuhá paliva 1. a 2. emisní třídy za ekologičtější zdroje vytápění – kotle na biomasu, kondenzační plynové kotle nebo tepelná čerpadla. Na tepelná čerpadla NIBE, která tvoří celý environmentálně šetrný systém na vytápění, chlazení, větrání a ohřev vody, je možné získat nejvyšší příspěvek až 127,5 tis. Kč. Ten lze navíc v některých krajích spojit se státní bezúročnou půjčkou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Navýšení finančních prostředků o 1,5 mld. Kč je reakcí na obrovský zájem, který vzbudily všechny tři vlny kotlíkových dotací. Tyto příspěvky, jež krajům poskytne Státní fond životního prostředí alokací peněz z podprogramu Nové zelené úsporám – tzv. Adaptačního a mitigačního opatření, budou využity na proplacení dotací u dosud neuspokojených žádostí. Podle Ministerstva životního prostředí přitom v Praze, Kraji Vysočina a Královehradeckém kraji ještě nejsou zcela vyčerpány původní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ostředky z oficiálních výzev kotlíkových dotací. 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Již od 1. září 2022 bude platit zákaz provozu kotlů na tuhá paliva 1. a 2. emisní třídy a jejich využívání po tomto datu bude pokutováno. Zájemci o nové ekologické zdroje tepla, včetně tepelných čerpadel, by si proto měli pospíšit a seznámit se se situací ve svém kraji i s výhodami, které jim nová environmentálně šetrná zařízení nabízejí. Například tepelná čerpadla NIBE, jejichž prodej stoupl od zahájení programu kotlíkových dotací v r. 2015 o 160 %, neslouží jen jako ekologický a energeticky úsporný zdroj vytápění, ale také jako efektivní systém pro chlazení, větrání nebo ohřev vody. Jejich využití tak přispívá ke zdravějšímu životnímu prostředí i vnitřnímu mikroklimatu a v neposlední řadě k výrazné úspoře provozních nákladů,” </w:t>
      </w:r>
      <w:r>
        <w:rPr>
          <w:rFonts w:cs="Arial" w:ascii="Arial" w:hAnsi="Arial"/>
          <w:sz w:val="22"/>
          <w:szCs w:val="22"/>
        </w:rPr>
        <w:t xml:space="preserve">vysvětluje Jiří Sedláček, ředitel prodej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BE Energy Systems CZ</w:t>
        </w:r>
      </w:hyperlink>
      <w:r>
        <w:rPr>
          <w:rFonts w:cs="Arial" w:ascii="Arial" w:hAnsi="Arial"/>
          <w:sz w:val="22"/>
          <w:szCs w:val="22"/>
        </w:rPr>
        <w:t>, divize skupiny NIBE.</w:t>
      </w:r>
      <w:r>
        <w:rPr>
          <w:rFonts w:cs="Arial" w:ascii="Arial" w:hAnsi="Arial"/>
          <w:i/>
          <w:iCs/>
          <w:sz w:val="22"/>
          <w:szCs w:val="22"/>
        </w:rPr>
        <w:t xml:space="preserve">  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70</wp:posOffset>
            </wp:positionH>
            <wp:positionV relativeFrom="margin">
              <wp:posOffset>6782435</wp:posOffset>
            </wp:positionV>
            <wp:extent cx="1496060" cy="1345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3262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ab/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2"/>
        </w:rPr>
      </w:pPr>
      <w:r>
        <w:rPr>
          <w:rFonts w:cs="Arial" w:ascii="Arial" w:hAnsi="Arial"/>
          <w:b/>
          <w:i/>
          <w:iCs/>
          <w:color w:val="000000"/>
          <w:sz w:val="28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6"/>
        </w:rPr>
      </w:pPr>
      <w:r>
        <w:rPr>
          <w:rFonts w:cs="Arial" w:ascii="Arial" w:hAnsi="Arial"/>
          <w:bCs/>
          <w:i/>
          <w:iCs/>
          <w:color w:val="000000"/>
          <w:sz w:val="18"/>
          <w:szCs w:val="16"/>
        </w:rPr>
        <w:t xml:space="preserve">Tepelné čerpadlo systému vzduch-voda NIBE F2120 dosahuje energetické třídy A+++ a snižuje náklady na vytápění až o 80 %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16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společnosti DZ Dražice a skupině NIBE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Společnost DZ Dražice, člen skupiny NIBE, je největším výrobcem ohřívačů vody v České republice, známým po celé Evropě. Její historie se píše již od roku 1900. Provozuje výrobní závody s několika linkami v Dražicích a Luštěnicích nedaleko Benátek nad Jizerou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V roce 2006 se firma stala součástí švédské společnosti NIBE Industrier AB se sídlem v Markarydu. Jednou z jejích tří divizí je NIBE Climate Solutions, která dodává výrobky pro vytápění, ohřev vody a ventilaci pro domácnosti i průmyslové objekty. Do této divize spadají tepelná čerpadla NIBE, jejichž výhradním dodavatelem pro Českou republiku a Slovensko je právě společnost DZ Dražice – strojírna s.r.o., divize NIBE Energy Systems CZ. Do jejich sortimentu patří tepelná čerpadla systému země-voda (voda-voda), vzduch-voda, ventilační tepelná čerpadla a rekuperační jednotky. Aktuálně jsou tepelná čerpadla značky NIBE nejprodávanější na českém trhu.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4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4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4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4" w:color="000000"/>
          <w:right w:val="single" w:sz="2" w:space="4" w:color="000000"/>
        </w:pBdr>
        <w:jc w:val="both"/>
        <w:rPr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4" w:color="000000"/>
          <w:right w:val="single" w:sz="2" w:space="4" w:color="000000"/>
        </w:pBdr>
        <w:rPr/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www.nibe.cz</w:t>
        </w:r>
      </w:hyperlink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7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img">
    <w:name w:val="desc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be.cz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arcela.kukanova@crestcom.cz" TargetMode="External"/><Relationship Id="rId6" Type="http://schemas.openxmlformats.org/officeDocument/2006/relationships/hyperlink" Target="mailto:lenka.vybulkova@crestcom.cz" TargetMode="External"/><Relationship Id="rId7" Type="http://schemas.openxmlformats.org/officeDocument/2006/relationships/hyperlink" Target="http://www.crestcom.cz/" TargetMode="External"/><Relationship Id="rId8" Type="http://schemas.openxmlformats.org/officeDocument/2006/relationships/hyperlink" Target="http://www.nibe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5:00Z</dcterms:created>
  <dc:creator>karolina.blinkova</dc:creator>
  <dc:description/>
  <cp:keywords/>
  <dc:language>en-US</dc:language>
  <cp:lastModifiedBy>Marie Cimplová</cp:lastModifiedBy>
  <cp:lastPrinted>2019-11-21T10:28:00Z</cp:lastPrinted>
  <dcterms:modified xsi:type="dcterms:W3CDTF">2019-11-25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82F925311B434589558B47A5270044</vt:lpwstr>
  </property>
</Properties>
</file>